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mallCaps/>
          <w:sz w:val="28"/>
          <w:szCs w:val="28"/>
        </w:rPr>
      </w:pPr>
      <w:r>
        <w:rPr/>
        <w:drawing>
          <wp:inline distT="0" distB="0" distL="0" distR="0">
            <wp:extent cx="5757545" cy="509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Európai kérdések – európai válaszok?</w:t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Az MTA Világgazdasági Kutatóintézet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és az SZTE ETK Europe Direct Szeged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közös rendezvénye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2009. április 2.  10.45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  <w:t>Helyszín: SZTE ÁJK Kari Társalgó (Szeged, Tisza Lajos krt. 54. III.em.)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  <w:smallCaps/>
        </w:rPr>
      </w:pPr>
      <w:r>
        <w:rPr>
          <w:b/>
          <w:bCs/>
          <w:smallCaps/>
        </w:rPr>
        <w:t>Program</w:t>
      </w:r>
    </w:p>
    <w:p>
      <w:pPr>
        <w:pStyle w:val="Normal"/>
        <w:widowControl/>
        <w:autoSpaceDE w:val="true"/>
        <w:jc w:val="both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-11.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Megnyitó, köszöntő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</w:rPr>
              <w:t>Trócsányi László,</w:t>
            </w:r>
            <w:r>
              <w:rPr>
                <w:bCs/>
              </w:rPr>
              <w:t xml:space="preserve"> igazgató, SZTE Európa-tanulmányok Központ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</w:rPr>
              <w:t>Szemlér Tamás</w:t>
            </w:r>
            <w:r>
              <w:rPr>
                <w:b/>
                <w:bCs/>
              </w:rPr>
              <w:t xml:space="preserve">, </w:t>
            </w:r>
            <w:r>
              <w:rPr/>
              <w:t>tudományos igazgatóhelyettes, MTA Világgazdasági Kutatóintézet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-11.3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/>
              <w:autoSpaceDE w:val="true"/>
              <w:ind w:left="1410" w:hanging="14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isszaboni Szerződés az ír népszavazás után – a tét az EU jövője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Vida Krisztina</w:t>
            </w:r>
            <w:r>
              <w:rPr/>
              <w:t>, tudományos főmunkatárs, MTA Világgazdasági Kutatóintézet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-11.5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1410" w:hanging="141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Kérdések és válaszo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0-12.2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1410" w:hanging="14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magyar konvergenciaprogram  2006-2009 – közelebb az euróhoz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Rácz Margit</w:t>
            </w:r>
            <w:r>
              <w:rPr/>
              <w:t>, kutatási igazgató, MTA Világgazdasági Kutatóintézet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12.20-12.4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érdések és válaszok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12.40-13.1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Büfé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13.10-13.4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1410" w:hanging="14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U és közvetlen szomszédsága – tagság, partnerség vagy káosz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Szemlér Tamás</w:t>
            </w:r>
            <w:r>
              <w:rPr/>
              <w:t>, tudományos igazgatóhelyettes, MTA Világgazdasági Kutatóintézet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>13.40-14.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1410" w:hanging="141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Kérdések és válaszok</w:t>
            </w:r>
          </w:p>
          <w:p>
            <w:pPr>
              <w:pStyle w:val="Normal"/>
              <w:ind w:left="1410" w:hanging="1410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4.15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foglalás, a rendezvény lezárása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i/>
              </w:rPr>
              <w:t>Trócsányi László,</w:t>
            </w:r>
            <w:r>
              <w:rPr>
                <w:bCs/>
              </w:rPr>
              <w:t xml:space="preserve"> igazgató, SZTE Európa-tanulmányok Közpo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Szemlér Tamás</w:t>
            </w:r>
            <w:r>
              <w:rPr>
                <w:b/>
                <w:bCs/>
              </w:rPr>
              <w:t xml:space="preserve">, </w:t>
            </w:r>
            <w:r>
              <w:rPr/>
              <w:t>tudományos igazgatóhelyettes, MTA Világgazdasági Kutatóintézet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rendezvény létrejöttét a Külügyminisztérium anyagi támogatása tette lehetővé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bottom</wp:align>
            </wp:positionV>
            <wp:extent cx="1314450" cy="1047750"/>
            <wp:effectExtent l="0" t="0" r="0" b="0"/>
            <wp:wrapTight wrapText="bothSides">
              <wp:wrapPolygon edited="0">
                <wp:start x="-155" y="0"/>
                <wp:lineTo x="-155" y="21402"/>
                <wp:lineTo x="21599" y="21402"/>
                <wp:lineTo x="21599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margin">
              <wp:align>bottom</wp:align>
            </wp:positionV>
            <wp:extent cx="1485900" cy="747395"/>
            <wp:effectExtent l="0" t="0" r="0" b="0"/>
            <wp:wrapTight wrapText="bothSides">
              <wp:wrapPolygon edited="0">
                <wp:start x="-131" y="0"/>
                <wp:lineTo x="-131" y="21346"/>
                <wp:lineTo x="21600" y="21346"/>
                <wp:lineTo x="21600" y="0"/>
                <wp:lineTo x="-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1:00Z</dcterms:created>
  <dc:creator>MS-USER</dc:creator>
  <dc:description/>
  <cp:keywords/>
  <dc:language>en-US</dc:language>
  <cp:lastModifiedBy>Szekeres Ildikó</cp:lastModifiedBy>
  <dcterms:modified xsi:type="dcterms:W3CDTF">2009-03-19T08:33:00Z</dcterms:modified>
  <cp:revision>4</cp:revision>
  <dc:subject/>
  <dc:title>Európai kérdések – európai válaszok</dc:title>
</cp:coreProperties>
</file>